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7" w:firstLine="709"/>
        <w:jc w:val="center"/>
        <w:rPr/>
      </w:pPr>
      <w:r>
        <w:rPr/>
        <w:t>Формирование мотивации к самостоятельному поиску на уроках математики в начальных классах</w:t>
      </w:r>
    </w:p>
    <w:p>
      <w:pPr>
        <w:pStyle w:val="Normal"/>
        <w:ind w:right="57" w:firstLine="709"/>
        <w:jc w:val="both"/>
        <w:rPr/>
      </w:pPr>
      <w:r>
        <w:rPr/>
        <w:t>Прежде чем начать говорить о мотивации к самостоятельному поиску на уроках необходимо сказать о педагогической поддержке учителем ученика.</w:t>
      </w:r>
    </w:p>
    <w:p>
      <w:pPr>
        <w:pStyle w:val="Normal"/>
        <w:ind w:right="57" w:firstLine="709"/>
        <w:jc w:val="both"/>
        <w:rPr/>
      </w:pPr>
      <w:r>
        <w:rPr/>
        <w:t xml:space="preserve">У наших учеников неодинаковые способности, и успехи у них будут неодинаковы. Особенно в математике. Многие ученики с обычными математическими способностями равнодушны к ней. Значит, нужна целенаправленная, планомерная систематическая работа по развитию способностей у всех учеников. Работа по развитию общих умений в решении любых задач, в том числе задач творческих, по формированию у ребят эвристических приёмов и интуитивного мышления. </w:t>
      </w:r>
    </w:p>
    <w:p>
      <w:pPr>
        <w:pStyle w:val="Normal"/>
        <w:ind w:right="57" w:firstLine="709"/>
        <w:jc w:val="both"/>
        <w:rPr/>
      </w:pPr>
      <w:r>
        <w:rPr/>
        <w:t>При этом педагог зачастую сталкивается с необходимостью использовать индивидуальные формы и методы педагогической поддержки ученика. Речь идёт о том, чтобы выявить и устранить препятствия, мешающие успешному самостоятельному продвижению ребёнка в образовании. О том, чтобы совместно с ребёнком выстроить процесс преодоления этих препятствий – и о приобретении учеником опыта осознанного действия в подобных ситуациях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Педагогическая поддержка возможна тогда, когда ученик постепенно включается в процесс сотрудничества и взаимодействия со своим учителем. Важно получить согласие ребёнка на помощь и поддержку. В отдельных случаях согласие должно быть явным, а иногда может быть и скрытым от ученика, проявляться на уровне его ощущений, мотивов. </w:t>
      </w:r>
    </w:p>
    <w:p>
      <w:pPr>
        <w:pStyle w:val="Normal"/>
        <w:ind w:right="57" w:firstLine="709"/>
        <w:jc w:val="both"/>
        <w:rPr/>
      </w:pPr>
      <w:r>
        <w:rPr/>
        <w:t>Впрочем, искусство поддержки связано с тем, что в ней нет и не может быть ничего заранее предугаданного. Она – как жизнь, и каждый из её моментов непредсказуем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Тем не менее, процесс совместного с ребёнком преодоления препятствий, мешающих ему самостоятельно достигать успеха, на каждом этапе имеет свою специфику и предполагает особые средства средств деятельности учителя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Heading2"/>
        <w:spacing w:before="0" w:after="0"/>
        <w:ind w:right="57" w:firstLine="709"/>
        <w:jc w:val="both"/>
        <w:rPr/>
      </w:pPr>
      <w:bookmarkStart w:id="0" w:name="heading1"/>
      <w:bookmarkEnd w:id="0"/>
      <w:r>
        <w:rPr/>
        <w:t>ЭТАПЫ ДЕЯТЕЛЬНОСТИ УЧИТЕЛЯ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По формулировке Т.В.Анохиной, с организационной точки зрения педагогическая поддержка учителя в целях помощи ученикам в решении проблем может быть представлена такими этапами деятельности: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диагностический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поисковый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договорной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деятельностный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рефлексивный. </w:t>
      </w:r>
    </w:p>
    <w:p>
      <w:pPr>
        <w:pStyle w:val="Heading3"/>
        <w:spacing w:before="0" w:after="0"/>
        <w:ind w:right="57" w:firstLine="709"/>
        <w:jc w:val="both"/>
        <w:rPr/>
      </w:pPr>
      <w:r>
        <w:rPr>
          <w:rStyle w:val="Emphasis"/>
        </w:rPr>
        <w:t>Диагностический этап</w:t>
      </w:r>
      <w:r>
        <w:rPr/>
        <w:t xml:space="preserve"> </w:t>
      </w:r>
    </w:p>
    <w:p>
      <w:pPr>
        <w:pStyle w:val="Normal"/>
        <w:ind w:right="57" w:firstLine="709"/>
        <w:jc w:val="both"/>
        <w:rPr/>
      </w:pPr>
      <w:r>
        <w:rPr/>
        <w:t>На данном этапе главное выявить проблему ребёнка, проговорить её с самим учеником и ждать совместную оценку проблеме с точки зрения значимости её для ребёнка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Для учителя – это этап исследований, размышлений и проектирования педагогической поддержки. Достаточно эффективными остаются беседы – индивидуальные, групповые и коллективные. Но главное, всё-таки, увидеть реальные настроения, ощущения и оценки ребёнком своего урока. Я в своей практике использую следующие методы исследования ситуации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«</w:t>
      </w:r>
      <w:r>
        <w:rPr>
          <w:rStyle w:val="StrongEmphasis"/>
        </w:rPr>
        <w:t>Зеркало</w:t>
      </w:r>
      <w:r>
        <w:rPr/>
        <w:t>». Перед уроком или после урока вывешивается листок с двумя нарисованными солнышками (весёлым и грустным). Дети палочками отмечают своё настроение. Но поставив палочку многие не спешат уйти, а тут же делятся друг с другом и с учителем, почему у него хорошее или не очень настроение;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«</w:t>
      </w:r>
      <w:r>
        <w:rPr>
          <w:rStyle w:val="StrongEmphasis"/>
        </w:rPr>
        <w:t>Цветопись</w:t>
      </w:r>
      <w:r>
        <w:rPr/>
        <w:t>». Это элементарный анализ ребёнком своей работы на уроке. И если ребёнку все понятно на уроке, он оценивает свою работу, например, красным цветом, если у него появились вопросы, то зеленым, а если многое непонятно и настроение его тревожное, то жёлтым.</w:t>
      </w:r>
    </w:p>
    <w:p>
      <w:pPr>
        <w:pStyle w:val="Normal"/>
        <w:ind w:right="57" w:firstLine="709"/>
        <w:jc w:val="both"/>
        <w:rPr/>
      </w:pPr>
      <w:r>
        <w:rPr/>
        <w:t>Все данные, полученные с помощью цветописи, переносятся в цветоматрицу класса. Эта цветоматрица отражает эмоциональное состояние класса. Цветовая гамма по вертикали показывает настроение класса, а по горизонтали динамику эмоциональных состояний ребёнка изо дня в день.</w:t>
      </w:r>
    </w:p>
    <w:p>
      <w:pPr>
        <w:pStyle w:val="Normal"/>
        <w:ind w:right="57" w:firstLine="709"/>
        <w:jc w:val="both"/>
        <w:rPr/>
      </w:pPr>
      <w:r>
        <w:rPr/>
        <w:t>Большую ценность представляют и результаты выборочного общения с учениками в момент заполнения цветописи, когда выясняются причины того или иного состояния ребёнка. Сопоставление данных цветописи, наблюдения и общения дают достаточно надежный материал об эмоциональном состоянии ребёнка, класса.</w:t>
      </w:r>
    </w:p>
    <w:p>
      <w:pPr>
        <w:pStyle w:val="Normal"/>
        <w:ind w:right="57" w:firstLine="709"/>
        <w:jc w:val="both"/>
        <w:rPr/>
      </w:pPr>
      <w:r>
        <w:rPr/>
        <w:t>Следующий приём – это совместный анализ отдельных моментов урока в общей картине цветописи урока.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 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Метод незаконченного предложения.</w:t>
      </w:r>
      <w:r>
        <w:rPr/>
        <w:t xml:space="preserve"> На доске пишется предложение: «Я хочу вам сказать…» или «Я хочу вам сказать спасибо…». </w:t>
      </w:r>
    </w:p>
    <w:p>
      <w:pPr>
        <w:pStyle w:val="Normal"/>
        <w:ind w:right="57" w:firstLine="709"/>
        <w:jc w:val="both"/>
        <w:rPr/>
      </w:pPr>
      <w:r>
        <w:rPr/>
        <w:t>Используя эту методику, можно узнать и проблемы ребёнка, помогает ли ему учитель и в чём, видят ли ученики помощь учителя. Некоторые ученики вдруг понимают, что им может помочь учитель и что к нему можно обратиться хотя бы только для того, чтобы проговорить с ним проблемную ситуацию, поделится радостными моментами; сообщить что-то очень важное для ребёнка, да и просто поговорить с учителем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Heading3"/>
        <w:spacing w:before="0" w:after="0"/>
        <w:ind w:right="57" w:firstLine="709"/>
        <w:jc w:val="both"/>
        <w:rPr/>
      </w:pPr>
      <w:r>
        <w:rPr>
          <w:rStyle w:val="Emphasis"/>
        </w:rPr>
        <w:t>Поисковый этап</w:t>
      </w:r>
    </w:p>
    <w:p>
      <w:pPr>
        <w:pStyle w:val="Normal"/>
        <w:ind w:right="57" w:firstLine="709"/>
        <w:jc w:val="both"/>
        <w:rPr/>
      </w:pPr>
      <w:r>
        <w:rPr/>
        <w:t>Начинается совместный с ребёнком поиск проблемы (или трудности), причин её возникновения, выясняется взгляд на эту проблему глазами ребёнка.</w:t>
      </w:r>
    </w:p>
    <w:p>
      <w:pPr>
        <w:pStyle w:val="Normal"/>
        <w:ind w:right="57" w:firstLine="709"/>
        <w:jc w:val="both"/>
        <w:rPr/>
      </w:pPr>
      <w:r>
        <w:rPr/>
        <w:t xml:space="preserve">На поисковом этапе очень важно проявлять внимание к любым способам, предложениям, которые называет подросток, стараться не высказывать оценочных суждений. Задача педагога: поддержать ребёнка, при любом выборе высказать свою готовность помочь ему – и по возможности сразу же обозначить первые шаги в этом направлении. 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 </w:t>
      </w:r>
    </w:p>
    <w:p>
      <w:pPr>
        <w:pStyle w:val="Heading3"/>
        <w:spacing w:before="0" w:after="0"/>
        <w:ind w:right="57" w:firstLine="709"/>
        <w:jc w:val="both"/>
        <w:rPr/>
      </w:pPr>
      <w:r>
        <w:rPr>
          <w:rStyle w:val="Emphasis"/>
        </w:rPr>
        <w:t>Договорной этап</w:t>
      </w:r>
    </w:p>
    <w:p>
      <w:pPr>
        <w:pStyle w:val="Normal"/>
        <w:ind w:right="57" w:firstLine="709"/>
        <w:jc w:val="both"/>
        <w:rPr/>
      </w:pPr>
      <w:r>
        <w:rPr/>
        <w:t>Проектирование действие педагога и ребёнка, налаживание договорных отношений и заключение договора в любой форме.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 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Начну с нашего «Договора».</w:t>
      </w:r>
      <w:r>
        <w:rPr/>
        <w:t xml:space="preserve"> В начале четверти на листе бумаги ученик пишет, какую оценку он хотел бы получить за четверть по предмету. А дальше он рассуждает о том, что для этого нужно лично от него, а что могу сделать я, как учитель. Чем помочь. 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Вот выдержка из «договора» Альбины Р. (6 класс). </w:t>
      </w:r>
      <w:r>
        <w:rPr>
          <w:rStyle w:val="Emphasis"/>
        </w:rPr>
        <w:t>«Я хочу за четвёртую четверть получить 4 по алгебре. А чтобы её получить, мне нужно больше отвечать у доски и, вообще, побольше решать. Я Вас прошу почаще меня спрашивать, чтобы я всегда готовилась»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А вот из «договора» семиклассницы Оли: </w:t>
      </w:r>
      <w:r>
        <w:rPr>
          <w:rStyle w:val="Emphasis"/>
        </w:rPr>
        <w:t>«...Я хочу иметь в четверти по алгебре «5», по геометрии «5». Для этого мне необходимо:</w:t>
      </w:r>
    </w:p>
    <w:p>
      <w:pPr>
        <w:pStyle w:val="Normal"/>
        <w:ind w:right="57" w:firstLine="709"/>
        <w:jc w:val="both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1) всё учить, что Вы задаёте,</w:t>
      </w:r>
    </w:p>
    <w:p>
      <w:pPr>
        <w:pStyle w:val="Normal"/>
        <w:ind w:right="57" w:firstLine="709"/>
        <w:jc w:val="both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2) решать домашние задания очень хорошо,</w:t>
      </w:r>
    </w:p>
    <w:p>
      <w:pPr>
        <w:pStyle w:val="Normal"/>
        <w:ind w:right="57" w:firstLine="709"/>
        <w:jc w:val="both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3) мне надо научиться правильно оформлять решение задач и уравнений,</w:t>
      </w:r>
    </w:p>
    <w:p>
      <w:pPr>
        <w:pStyle w:val="Normal"/>
        <w:ind w:right="57" w:firstLine="709"/>
        <w:jc w:val="both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4) мне трудно пока дается оформление решения. Здесь нужна Ваша помощь»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В середине четверти мы возвращаемся к нашему «договору». В начале каждый анализирует сам, что у него получается, а что нет. Решает со мною все вопросы, а дальше письменно пытается сформулировать следующее:</w:t>
      </w:r>
    </w:p>
    <w:p>
      <w:pPr>
        <w:pStyle w:val="Normal"/>
        <w:ind w:right="57" w:firstLine="709"/>
        <w:jc w:val="both"/>
        <w:rPr/>
      </w:pPr>
      <w:r>
        <w:rPr>
          <w:rStyle w:val="Emphasis"/>
        </w:rPr>
        <w:t xml:space="preserve">     </w:t>
      </w:r>
      <w:r>
        <w:rPr/>
        <w:t>1)           Что у меня уже получилось.</w:t>
      </w:r>
    </w:p>
    <w:p>
      <w:pPr>
        <w:pStyle w:val="Normal"/>
        <w:ind w:right="57" w:firstLine="709"/>
        <w:jc w:val="both"/>
        <w:rPr/>
      </w:pPr>
      <w:r>
        <w:rPr>
          <w:rStyle w:val="Emphasis"/>
        </w:rPr>
        <w:t xml:space="preserve">     </w:t>
      </w:r>
      <w:r>
        <w:rPr/>
        <w:t>2)           Что у меня пока не получилось.</w:t>
      </w:r>
    </w:p>
    <w:p>
      <w:pPr>
        <w:pStyle w:val="Normal"/>
        <w:ind w:right="57" w:firstLine="709"/>
        <w:jc w:val="both"/>
        <w:rPr/>
      </w:pPr>
      <w:r>
        <w:rPr>
          <w:rStyle w:val="Emphasis"/>
        </w:rPr>
        <w:t xml:space="preserve">     </w:t>
      </w:r>
      <w:r>
        <w:rPr/>
        <w:t>3)           Что мне ещё необходимо сделать. В чём мне может ещё помочь учитель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Исходя из того, что пишут дети в наших договорах, составляется план моей работы с классом. </w:t>
      </w:r>
    </w:p>
    <w:p>
      <w:pPr>
        <w:pStyle w:val="Normal"/>
        <w:ind w:right="57" w:firstLine="709"/>
        <w:jc w:val="both"/>
        <w:rPr/>
      </w:pPr>
      <w:r>
        <w:rPr/>
        <w:t xml:space="preserve">Обычно туда входят: консультации по предмету; сдача и неоднократная пересдача зачетов по пройденным темам; подготовка индивидуальных заданий ученикам. </w:t>
      </w:r>
    </w:p>
    <w:p>
      <w:pPr>
        <w:pStyle w:val="Normal"/>
        <w:ind w:right="57" w:firstLine="709"/>
        <w:jc w:val="both"/>
        <w:rPr/>
      </w:pPr>
      <w:r>
        <w:rPr/>
        <w:t>Индивидуальные задания – в основном, задания повышенной сложности. Для них пересматривается программа факультативов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подготовка и выполнение творческих заданий по предмету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Вскоре многие ученики перестают бояться плохой оценки, так как при желании все это можно пересдать. </w:t>
      </w:r>
    </w:p>
    <w:p>
      <w:pPr>
        <w:pStyle w:val="Normal"/>
        <w:ind w:right="57" w:firstLine="709"/>
        <w:jc w:val="both"/>
        <w:rPr/>
      </w:pPr>
      <w:r>
        <w:rPr/>
        <w:t>Сразу хочу сказать, что пересдача – это не средство давления на ученика, а наша совместная попытка освоить знания. Во время пересдачи ребёнок получает всестороннюю помощь учителя по заданной теме. Постепенно ребят увлекает сам процесс познания, и это желание узнавать переносится на все предметы.</w:t>
      </w:r>
    </w:p>
    <w:p>
      <w:pPr>
        <w:pStyle w:val="Normal"/>
        <w:ind w:right="57" w:firstLine="709"/>
        <w:jc w:val="both"/>
        <w:rPr/>
      </w:pPr>
      <w:r>
        <w:rPr/>
        <w:t>Со временем многие становятся успешными, у них появляется желание учиться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В моем арсенале есть ещё одно средство – это «письмо».</w:t>
      </w:r>
      <w:r>
        <w:rPr/>
        <w:t xml:space="preserve"> Учитель предлагает написать ученикам письмо, где можно сообщить о любых своих проблемах по предмету. Те ученики, у которых, действительно, большие проблемы в учёбе или во взаимоотношениях с одноклассниками, пишут об этом. Сообщая о своей проблеме, они иногда предлагают и её решение, но сами при этом осуществить его не могут. Здесь нужна помощь учителя – предметника, классного руководителя, друга. «Письмо» помогает распознать проблему и продумать шаги по её устранению совместно с ребёнком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Вот выдержка из письма Оли К. (6 класс): </w:t>
      </w:r>
      <w:r>
        <w:rPr>
          <w:rStyle w:val="Emphasis"/>
        </w:rPr>
        <w:t>«...Я хочу вам рассказать, что меня сейчас тревожит. Я не всегда понимаю новый материал, а спросить стесняюсь. Поэтому и получаю не очень хорошие отметки. А я хотела бы стать учительницей математики...»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 </w:t>
      </w:r>
    </w:p>
    <w:p>
      <w:pPr>
        <w:pStyle w:val="Heading3"/>
        <w:spacing w:before="0" w:after="0"/>
        <w:ind w:right="57" w:firstLine="709"/>
        <w:jc w:val="both"/>
        <w:rPr/>
      </w:pPr>
      <w:r>
        <w:rPr>
          <w:rStyle w:val="Emphasis"/>
        </w:rPr>
        <w:t>Деятельностный этап</w:t>
      </w:r>
    </w:p>
    <w:p>
      <w:pPr>
        <w:pStyle w:val="Normal"/>
        <w:ind w:right="57" w:firstLine="709"/>
        <w:jc w:val="both"/>
        <w:rPr/>
      </w:pPr>
      <w:r>
        <w:rPr/>
        <w:t>Педагог координирует действия разных людей в школе и вне её по поддержке ученика. Стимулирует, одобряет его действия. Поощряет инициативы подростка, помогает в успешности первых самостоятельных шагов.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 </w:t>
      </w:r>
    </w:p>
    <w:p>
      <w:pPr>
        <w:pStyle w:val="Heading3"/>
        <w:spacing w:before="0" w:after="0"/>
        <w:ind w:right="57" w:firstLine="709"/>
        <w:jc w:val="both"/>
        <w:rPr/>
      </w:pPr>
      <w:r>
        <w:rPr>
          <w:rStyle w:val="Emphasis"/>
        </w:rPr>
        <w:t>Рефлексивный этап</w:t>
      </w:r>
    </w:p>
    <w:p>
      <w:pPr>
        <w:pStyle w:val="Normal"/>
        <w:ind w:right="57" w:firstLine="709"/>
        <w:jc w:val="both"/>
        <w:rPr/>
      </w:pPr>
      <w:r>
        <w:rPr/>
        <w:t>Успехи и неудачи обсуждаются совместно с учеником. Особое внимание проявляется к чувствам и эмоциям ребёнка. Важно помочь ученику заметить те изменения, которые происходят в нём самом и вокруг него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Одной из форм организации рефлексивной практики для учеников является ведение дневников. Там записываются наблюдения, чувства и мысли ребят, индивидуальные программы по саморазвитию своего Я, вопросы, над которыми необходимо поразмышлять, стихи и т.д. В дневниках можно выразить свои чувства в цвете и рисунке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Другие формы – обсуждение итогов занятий, событий совместной жизни, актуальных вопросов жизнедеятельности и задач саморазвития учеников, написание отчетов о своих наблюдениях за каким-нибудь значимым явлением или событием (мини-сочинения на определенную тему, вечерние огоньки, позволяющие откровенно, честно и глубоко разобраться в наболевших вопросах). 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Heading2"/>
        <w:spacing w:before="0" w:after="0"/>
        <w:ind w:right="57" w:firstLine="709"/>
        <w:jc w:val="center"/>
        <w:rPr/>
      </w:pPr>
      <w:bookmarkStart w:id="1" w:name="heading2"/>
      <w:bookmarkEnd w:id="1"/>
      <w:r>
        <w:rPr/>
        <w:t xml:space="preserve">ТРИ ПЛАНА </w:t>
        <w:br/>
        <w:t>«МАТЕМАТИЧЕСКОЙ ПОДДЕРЖКИ»</w:t>
      </w:r>
    </w:p>
    <w:p>
      <w:pPr>
        <w:pStyle w:val="Heading3"/>
        <w:spacing w:before="0" w:after="0"/>
        <w:ind w:right="57" w:firstLine="709"/>
        <w:jc w:val="center"/>
        <w:rPr/>
      </w:pPr>
      <w:r>
        <w:rPr/>
        <w:t>Мотивация, освоение знаний</w:t>
        <w:br/>
        <w:t>и развитие формальной логики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Если наши задачи по поддержке успешности ребёнка связаны: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 помощью в овладении общими способами решения математических задач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 обучением самостоятельно оценивать свои действия и их результаты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 развитием формальной логики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 успешным освоением знаний на уровне образовательного стандарта.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Тогда содержанием нашей работы становятся: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формирование нужной мотивации.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развитие способов умственных действий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усвоение знаний и умений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формирование самостоятельности и основ творческого подхода к делу.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Формы реализации: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через формирование нужной мотивации учащихся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через заботу о каждом ребёнке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через обучение применять свои знания в нестандартной ситуации (практические работы, лабораторные работы, работа в группе, парная работа, взаимообучение)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через самооценку и оценку в группе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Многие ученики с обычными математическими способностями равнодушны к математике, однако все они обязаны усвоить курс математики средней школы.</w:t>
      </w:r>
    </w:p>
    <w:p>
      <w:pPr>
        <w:pStyle w:val="Normal"/>
        <w:ind w:right="57" w:firstLine="709"/>
        <w:jc w:val="both"/>
        <w:rPr/>
      </w:pPr>
      <w:r>
        <w:rPr/>
        <w:t>Ответственность за решение такой задачи неизбежно ставит учителя в положение, прежде всего пропагандиста математических знаний. Однако, такая моральная проповедь бессильна, если она не согласуется с реальными интересами ребёнка. Задача учителя постараться включить математику в сферу интересов ученика. Для этого необходимо использовать каждую возможность привлечь внимание учеников к любой особенности, чёрточке, штриху, ко всему тому, что способно расположить к математике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Для достижения успешности в овладении учебными умениями принято давать множество тренировочных заданий по каждой теме. В результате такой работы ученики могут решать типовые задачи и запоминают теоретические сведения. Как только они попадают в нестандартную ситуацию, в которой мало знать алгоритм решения данного типа задач, а необходимо ещё владеть общими способами решения, картина резко меняется. Перед учителем постоянно стоит ряд задач: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достижение успешности в обучении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научить учеников применять свои знания в особой ситуации, т.е. добиться, чтобы ученики овладели общими способами решения математических задач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учить школьников самостоятельно оценивать свои действия и их результаты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В этом ключе особенно актуальны все те действия учителя, которые мы обсуждали в разговоре о педагогической поддержке как о помощи в преодолении социальных, психологических, личностных трудностей (диагностический, поисковый, договорной, деятельностный, рефлексивный этапы). И все упомянутые там формы их реализации: беседы, наблюдение, выборочное общение, анализ уроков или отдельных моментов урока, метод незаконченного предложения, методики «Цветопись», «Зеркало», «Письмо», составление договора и работа с ним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Heading3"/>
        <w:spacing w:before="0" w:after="0"/>
        <w:ind w:right="57" w:firstLine="709"/>
        <w:jc w:val="center"/>
        <w:rPr/>
      </w:pPr>
      <w:r>
        <w:rPr/>
        <w:t>Развитие творческого мышления</w:t>
        <w:br/>
        <w:t>и стремления к познанию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Если наши задачи по творческому развитию ребёнка связаны: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 желанием пробудить способность, к интуиции (догадке) и дать свободу детской фантазии;</w:t>
      </w:r>
    </w:p>
    <w:p>
      <w:pPr>
        <w:pStyle w:val="Normal"/>
        <w:ind w:right="57" w:firstLine="709"/>
        <w:jc w:val="both"/>
        <w:rPr/>
      </w:pPr>
      <w:r>
        <w:rPr/>
        <w:t>– </w:t>
      </w:r>
      <w:r>
        <w:rPr/>
        <w:t>с желанием активизировать мысль ученика и стимулировать потребность в самостоятельном приобретении знаний;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Тогда содержанием нашей работы становятся: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решение нестандартных задач с использованием эвристического метода обучения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решение задач повышенной трудности, требующих проявление смекалки, сообразительности, изобретательности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поиск решения различными способами одной и той же задачи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использование частично– поискового и исследовательского методов учения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моделирование на плоскости (работа с разрезными геометрическими фигурами)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рисунки в прямоугольной системе координат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а ещё мы учимся писать математические сказки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Формы реализации:</w:t>
      </w:r>
      <w:r>
        <w:rPr/>
        <w:t xml:space="preserve">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урок творчества;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дидактическая игра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урок-игра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урок-путешествие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игротека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 xml:space="preserve">урок – решение познавательных задач, 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урок фантазии и т.д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При решении традиционных школьных задач используется алгоритмизация способов их решения – и это резко ограничивает творческий поиск учащихся. Для нестандартных задач в курсе математики не имеется общих правил и положений, определяющих точную программу их решения – а потому они не могут быть решены по какому-либо известному алгоритму. </w:t>
      </w:r>
    </w:p>
    <w:p>
      <w:pPr>
        <w:pStyle w:val="Normal"/>
        <w:ind w:right="57" w:firstLine="709"/>
        <w:jc w:val="both"/>
        <w:rPr/>
      </w:pPr>
      <w:r>
        <w:rPr/>
        <w:t xml:space="preserve">При решении нестандартных задач создаются возможности для формирования важнейших черт творческой деятельности. </w:t>
      </w:r>
    </w:p>
    <w:p>
      <w:pPr>
        <w:pStyle w:val="Normal"/>
        <w:ind w:right="57" w:firstLine="709"/>
        <w:jc w:val="both"/>
        <w:rPr/>
      </w:pPr>
      <w:r>
        <w:rPr/>
        <w:t>При этом творческая деятельность учеников проявляется в сопоставлении данных, комбинировании данных задачи, поиске путей сведения данной задачи к ранее решенным задачам, во вспомогательных построениях и введении вспомогательных элементов, в замене одних элементов другими и т.д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Естественные благоприятные условия для решения задач повышенной трудности, требующих проявления смекалки, сообразительности, изобретательности складываются </w:t>
      </w:r>
      <w:r>
        <w:rPr>
          <w:rStyle w:val="StrongEmphasis"/>
        </w:rPr>
        <w:t>на кружковых и факультативных занятиях</w:t>
      </w:r>
      <w:r>
        <w:rPr/>
        <w:t>. Организация процесса поиска и нахождения различных подходов и способов решения одной и той же задачи содействует развитию творческих способностей учащихся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На уроках математики пригодятся</w:t>
      </w:r>
      <w:r>
        <w:rPr/>
        <w:t xml:space="preserve"> </w:t>
      </w:r>
      <w:r>
        <w:rPr>
          <w:rStyle w:val="StrongEmphasis"/>
        </w:rPr>
        <w:t>дидактические игры</w:t>
      </w:r>
      <w:r>
        <w:rPr/>
        <w:t xml:space="preserve">. Они помогают большинству учеников испытать и осознать притягательные стороны математики, её возможности в совершенствовании умственных способностей и преодолении трудностей. </w:t>
      </w:r>
    </w:p>
    <w:p>
      <w:pPr>
        <w:pStyle w:val="Normal"/>
        <w:ind w:right="57" w:firstLine="709"/>
        <w:jc w:val="both"/>
        <w:rPr/>
      </w:pPr>
      <w:r>
        <w:rPr/>
        <w:t xml:space="preserve">Во время игры ученики увлекаются и не замечают, что учатся: познают, запоминают новое, ориентируются в необычных ситуациях, пополняют запас представлений, понятий, развивают фантазию. В игру включаются даже самые пассивные ребята и прилагают все усилия, чтобы не подвести товарищей по игре. В процессе игры вырабатывается привычка сосредотачиваться, мыслить самостоятельно, развивается внимание, стремление к знаниям. 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</w:rPr>
        <w:t>Наряду с учебной деятельностью целесообразны уроки творчества.</w:t>
      </w:r>
      <w:r>
        <w:rPr/>
        <w:t xml:space="preserve"> Это своеобразная школа эмоций, где радость совместных открытий и переживаний определяет единение чувства и разума. Именно на таких уроках ребёнок учится смыслу свободной творящей жизни, открывает себя, знакомится с самим собой, тем, которого он раньше не знал. Творчество здесь предполагает самостоятельность, независимость, оригинальность мышления, богатство отношений.</w:t>
      </w:r>
    </w:p>
    <w:p>
      <w:pPr>
        <w:pStyle w:val="Normal"/>
        <w:ind w:right="57" w:firstLine="709"/>
        <w:jc w:val="both"/>
        <w:rPr/>
      </w:pPr>
      <w:r>
        <w:rPr/>
        <w:t>На этих уроках пишутся математические сказки, стихи, составляются загадки, ребусы, составляются рисунки в координатной плоскости, выполняется моделирование на плоскости с помощью геометрических фигур, разрабатываются модели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Сначала нужна большая помощь учителя в осуществлении учениками творческой деятельности, но по мере овладения учащимися эвристическими приёмами, по мере развития у них интуиции, необходимо предоставлять им всё большую и большую самостоятельность.</w:t>
      </w:r>
    </w:p>
    <w:p>
      <w:pPr>
        <w:pStyle w:val="Normal"/>
        <w:ind w:right="57" w:firstLine="709"/>
        <w:jc w:val="both"/>
        <w:rPr/>
      </w:pPr>
      <w:r>
        <w:rPr/>
        <w:t xml:space="preserve">   </w:t>
      </w:r>
      <w:r>
        <w:rPr/>
        <w:t xml:space="preserve">В то же время важно воспитывать у учащихся привычку к терпеливому, упорному, дисциплинированному поиску способа решения творческой задачи, желание и стремление преодолевать трудности на этом пути. </w:t>
      </w:r>
    </w:p>
    <w:p>
      <w:pPr>
        <w:pStyle w:val="Normal"/>
        <w:ind w:right="57" w:firstLine="709"/>
        <w:jc w:val="both"/>
        <w:rPr/>
      </w:pPr>
      <w:r>
        <w:rPr/>
        <w:t xml:space="preserve">Только такой поддержкой со стороны учителя возможно формирование у учащихся интуитивного мышления, которое создает огромные возможности для более быстрой и продуктивной их работы над сложным учебным материалом, даёт свободу ребячьей фантазии. 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Heading3"/>
        <w:spacing w:before="0" w:after="0"/>
        <w:ind w:right="57" w:firstLine="709"/>
        <w:jc w:val="both"/>
        <w:rPr/>
      </w:pPr>
      <w:r>
        <w:rPr/>
        <w:t>Развитие способностей к самоопределению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Если наши задачи по развитию индивидуальности ребёнка связаны: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</w:rPr>
        <w:t xml:space="preserve">– </w:t>
      </w:r>
      <w:r>
        <w:rPr/>
        <w:t>содействием процессам самоопределения, самостроительства, самовыражения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о стимулированием и поддержкой философские размышления ребёнка по поводу ситуации, в которой он обретает своё новое «Я», и изменяет свои взгляды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Тогда содержанием нашей работы становятся: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предоставление разнообразных видов деятельности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оздание особых учебных ситуаций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оздание и расширение многоуровневого круга общения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организация процесса рефлексии.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ind w:right="57" w:firstLine="709"/>
        <w:jc w:val="both"/>
        <w:rPr/>
      </w:pPr>
      <w:r>
        <w:rPr>
          <w:rStyle w:val="Emphasis"/>
          <w:b/>
          <w:bCs/>
          <w:u w:val="single"/>
        </w:rPr>
        <w:t>Технологические формы реализации: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взаимообучение на уроке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смена форм соорганизации детей на уроке: групповая, парная, коллективная, индивидуальная работа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урок-задача (решение одной задачи разными способами);</w:t>
      </w:r>
    </w:p>
    <w:p>
      <w:pPr>
        <w:pStyle w:val="Normal"/>
        <w:ind w:right="57" w:firstLine="709"/>
        <w:jc w:val="both"/>
        <w:rPr/>
      </w:pPr>
      <w:r>
        <w:rPr/>
        <w:t xml:space="preserve">– </w:t>
      </w:r>
      <w:r>
        <w:rPr/>
        <w:t>урок-анализ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 xml:space="preserve">Целью изучения математики, конечно, является знание. Но более важно, что математика – это феномен общечеловеческой культуры. </w:t>
      </w:r>
    </w:p>
    <w:p>
      <w:pPr>
        <w:pStyle w:val="Normal"/>
        <w:ind w:right="57" w:firstLine="709"/>
        <w:jc w:val="both"/>
        <w:rPr/>
      </w:pPr>
      <w:r>
        <w:rPr/>
        <w:t xml:space="preserve">Математика даёт, в этом отношении, огромные возможности. Уже простейшие арифметические задачи предоставляют учащимся богатые возможности, только надо дать им право думать самостоятельно, вносить в процесс обучения нечто своё. </w:t>
      </w:r>
    </w:p>
    <w:p>
      <w:pPr>
        <w:pStyle w:val="Normal"/>
        <w:ind w:right="57" w:firstLine="709"/>
        <w:jc w:val="both"/>
        <w:rPr/>
      </w:pPr>
      <w:r>
        <w:rPr/>
        <w:t>И тогда, наряду со стандартными решениями предложенных задач, будут встречаться и оригинальные, исходящие из глубокого проникновения в структуру задачи. Конечно, при этом часть учащихся будет предлагать неверные подходы к решению, но преподавателю нужно набраться терпения и спокойно разъяснять, в чём состоит неудача предложенного подхода, какие логически возможные случаи при этом опускаются, отметить достоинства и недостатки проведенных рассуждений.</w:t>
      </w:r>
    </w:p>
    <w:p>
      <w:pPr>
        <w:pStyle w:val="Normal"/>
        <w:ind w:right="57" w:firstLine="709"/>
        <w:jc w:val="both"/>
        <w:rPr/>
      </w:pPr>
      <w:r>
        <w:rPr/>
        <w:t xml:space="preserve">Такой анализ окажет пользу и всему классу, поскольку будет одновременно давать всесторонний подход к решению и образец рассуждений на будущее. Образец не в том смысле, что поступай так, и только так, а образец полноценных рассуждений, в которых не пропущена ни одна деталь. </w:t>
      </w:r>
    </w:p>
    <w:p>
      <w:pPr>
        <w:pStyle w:val="Normal"/>
        <w:ind w:right="57" w:firstLine="709"/>
        <w:jc w:val="both"/>
        <w:rPr/>
      </w:pPr>
      <w:r>
        <w:rPr/>
        <w:t> </w:t>
      </w:r>
      <w:r>
        <w:rPr/>
        <w:t>Следует поощрять каждую самостоятельную мысль – каждый новый приём решения, отход от принятых методов решения, стандартных точек зрения. Понятно, что далеко не все учащиеся способны проявить самостоятельность мысли, но поощрять эту способность необходимо.</w:t>
      </w:r>
    </w:p>
    <w:p>
      <w:pPr>
        <w:pStyle w:val="Normal"/>
        <w:ind w:right="57" w:firstLine="709"/>
        <w:jc w:val="both"/>
        <w:rPr/>
      </w:pPr>
      <w:r>
        <w:rPr/>
        <w:t> </w:t>
      </w:r>
    </w:p>
    <w:p>
      <w:pPr>
        <w:pStyle w:val="Normal"/>
        <w:ind w:right="57" w:firstLine="709"/>
        <w:jc w:val="both"/>
        <w:rPr/>
      </w:pPr>
      <w:r>
        <w:rPr/>
        <w:t>Наличие собеседника или слушателя по ходу размышления над учебным материалом – очень важный момент. Потому считаем, что наиболее эффективным способом осмысления материала является обсуждение его вдвоём или в группе учащихся.</w:t>
      </w:r>
    </w:p>
    <w:p>
      <w:pPr>
        <w:pStyle w:val="Normal"/>
        <w:ind w:right="57" w:firstLine="709"/>
        <w:jc w:val="both"/>
        <w:rPr/>
      </w:pPr>
      <w:r>
        <w:rPr/>
        <w:t>С большим интересом воспринимается учениками взаимопроверка письменных домашних работ по математике, самостоятельных работ, математических диктантов, взаимотестирования.</w:t>
      </w:r>
    </w:p>
    <w:p>
      <w:pPr>
        <w:pStyle w:val="Normal"/>
        <w:ind w:right="57" w:firstLine="709"/>
        <w:jc w:val="both"/>
        <w:rPr/>
      </w:pPr>
      <w:r>
        <w:rPr/>
        <w:t xml:space="preserve">В ходе такой работы идёт процесс взаимообучения, взаимоподдержки, происходят изменения в мотивационной сфере учащихся. Я так учусь, чтобы не только знать самому, но и, если необходимо, помочь своим одноклассникам, поддержать и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">
    <w:name w:val="NewStyle1"/>
    <w:basedOn w:val="Normal"/>
    <w:qFormat/>
    <w:pPr>
      <w:pBdr>
        <w:left w:val="dashSmallGap" w:sz="8" w:space="4" w:color="000000"/>
        <w:right w:val="dashSmallGap" w:sz="8" w:space="4" w:color="000000"/>
      </w:pBdr>
      <w:shd w:fill="FFFF00" w:val="clear"/>
      <w:spacing w:lineRule="auto" w:line="360"/>
      <w:ind w:firstLine="567"/>
      <w:jc w:val="both"/>
    </w:pPr>
    <w:rPr>
      <w:rFonts w:ascii="Arial" w:hAnsi="Arial" w:cs="Arial"/>
      <w:w w:val="8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9:00Z</dcterms:created>
  <dc:creator>Надежда</dc:creator>
  <dc:description/>
  <cp:keywords/>
  <dc:language>en-US</dc:language>
  <cp:lastModifiedBy>Надежда</cp:lastModifiedBy>
  <dcterms:modified xsi:type="dcterms:W3CDTF">2009-01-12T18:17:00Z</dcterms:modified>
  <cp:revision>1</cp:revision>
  <dc:subject/>
  <dc:title>Формирование мотивации к самостоятельному поиску на уроках математики в начальных классах</dc:title>
</cp:coreProperties>
</file>