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писок учащихся 1 «Б» класса занятых дополнительным образованием во второй половине дня.</w:t>
      </w:r>
    </w:p>
    <w:p>
      <w:pPr>
        <w:pStyle w:val="Normal"/>
        <w:jc w:val="center"/>
        <w:rPr/>
      </w:pPr>
      <w:r>
        <w:rPr/>
        <w:t>Классный руководитель: Нестеренко Виктория Викторов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1"/>
        <w:gridCol w:w="1612"/>
        <w:gridCol w:w="1612"/>
        <w:gridCol w:w="1453"/>
        <w:gridCol w:w="1322"/>
        <w:gridCol w:w="897"/>
        <w:gridCol w:w="18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исок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«Б» класс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е круж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от детского дома творче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и студии дома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искусст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ек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гимова Анна Дмитри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Максим Александ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енцев Дмитрий Ю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Денис Ю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зь Данил Игор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иченко Арина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нгелина Ив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Олег Валер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Илья Евген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чков Артем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Семен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ртем Виталь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оманова Любовь Владими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Арсений Владимиро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жмаков Никита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тняя Дарья Александр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ченко Анастасия Серг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пенко Екатерина Роман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Юлия Алекс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цкая Дарья Михайл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осов Илья Сергееви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Дарья Денисо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атьяна Сергее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11:00Z</dcterms:created>
  <dc:creator>1</dc:creator>
  <dc:description/>
  <cp:keywords/>
  <dc:language>en-US</dc:language>
  <cp:lastModifiedBy>Пользователь</cp:lastModifiedBy>
  <cp:lastPrinted>2013-09-04T13:18:00Z</cp:lastPrinted>
  <dcterms:modified xsi:type="dcterms:W3CDTF">2015-01-24T17:11:00Z</dcterms:modified>
  <cp:revision>2</cp:revision>
  <dc:subject/>
  <dc:title>Список учащихся 1 «Б» класса</dc:title>
</cp:coreProperties>
</file>