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11"/>
              </w:rPr>
              <w:t xml:space="preserve"> Праздник «День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занятий с обучающимися по изучению правил дорожного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11"/>
              </w:rPr>
              <w:t xml:space="preserve"> Организация дежурства по клас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4.</w:t>
            </w:r>
            <w:r>
              <w:rPr>
                <w:spacing w:val="-1"/>
              </w:rPr>
              <w:t xml:space="preserve"> Подготовка списков обучающихся из многодетных семей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Отчетно-перевыборное общешкольное родительское собрание</w:t>
            </w:r>
            <w:r>
              <w:rPr>
                <w:spacing w:val="-1"/>
              </w:rPr>
              <w:t>: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Классный час </w:t>
            </w:r>
          </w:p>
          <w:p>
            <w:pPr>
              <w:pStyle w:val="Normal"/>
              <w:rPr/>
            </w:pPr>
            <w:r>
              <w:rPr/>
              <w:t>«Права и обязанности школьни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инструктажей  с обучающимися:</w:t>
            </w:r>
          </w:p>
          <w:p>
            <w:pPr>
              <w:pStyle w:val="Normal"/>
              <w:rPr/>
            </w:pPr>
            <w:r>
              <w:rPr/>
              <w:t>-во время  проведения экскурсий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утренней заряд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авила личной гигиены. </w:t>
            </w:r>
            <w:r>
              <w:rPr>
                <w:b/>
              </w:rPr>
              <w:t>Беседы</w:t>
            </w:r>
            <w:r>
              <w:rPr/>
              <w:t xml:space="preserve"> медицинского персонала по класс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арт-конкурс «Ученик г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/>
              </w:rPr>
              <w:t xml:space="preserve"> Месячник «Внимание! Дети!»</w:t>
            </w:r>
          </w:p>
          <w:p>
            <w:pPr>
              <w:pStyle w:val="Normal"/>
              <w:rPr/>
            </w:pPr>
            <w:r>
              <w:rPr/>
              <w:t>Встречи с представителями ТКДН и ЗП, ПД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дение  разъяснительных бесед с обучающимися:</w:t>
            </w:r>
          </w:p>
          <w:p>
            <w:pPr>
              <w:pStyle w:val="Normal"/>
              <w:rPr/>
            </w:pPr>
            <w:r>
              <w:rPr/>
              <w:t>-по правилам поведения на железной дороге,  в ж/д транспор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доровый образ жизни. Что это такое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сероссийская акция «Ветеран живёт ряд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b/>
              </w:rPr>
              <w:t xml:space="preserve"> Классный час</w:t>
            </w:r>
          </w:p>
          <w:p>
            <w:pPr>
              <w:pStyle w:val="Normal"/>
              <w:rPr/>
            </w:pPr>
            <w:r>
              <w:rPr/>
              <w:t>«Безопасная доро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b/>
              </w:rPr>
              <w:t xml:space="preserve"> Бесе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тоотражающие элемен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зучение  с обучающимися правил Т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b/>
              </w:rPr>
              <w:t xml:space="preserve"> Выставка рису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Знаки-наши друзья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bCs/>
              </w:rPr>
              <w:t xml:space="preserve"> Беседа по антитеррористическ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bCs/>
              </w:rPr>
              <w:t xml:space="preserve"> Конкурс «Самый уютный клас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b/>
              </w:rPr>
              <w:t xml:space="preserve"> Выставка рисунков на асфальте </w:t>
            </w:r>
          </w:p>
          <w:p>
            <w:pPr>
              <w:pStyle w:val="Normal"/>
              <w:rPr/>
            </w:pPr>
            <w:r>
              <w:rPr/>
              <w:t>«Твори добро на всей земл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bCs/>
              </w:rPr>
              <w:t xml:space="preserve"> 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.</w:t>
            </w:r>
            <w:r>
              <w:rPr>
                <w:bCs/>
              </w:rPr>
              <w:t xml:space="preserve"> Конкурс «Самая лучшая рекреац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11"/>
              </w:rPr>
              <w:t xml:space="preserve"> </w:t>
            </w:r>
            <w:r>
              <w:rPr>
                <w:b/>
              </w:rPr>
              <w:t>Выставка  рисунк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священных Дню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 xml:space="preserve">Выставка цветов, посвяще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ю учителя «Учитель перед именем твои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Поздравление нашим учителя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деля речевого  этикета «Наш дар бесценный – реч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ень именинн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Занятия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Cs/>
              </w:rPr>
              <w:t>Этический классный час, посвящённые вопросам толеран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Cs/>
              </w:rPr>
              <w:t>Экскурсии в школьный краеведческий музей ( по план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Cs/>
              </w:rPr>
              <w:t>Конкурс «Самая лучшая рекреац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м ли мы правильно питаться? Молоко - одна из главных составляющих наш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Cs/>
              </w:rPr>
              <w:t>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b/>
              </w:rPr>
              <w:t xml:space="preserve"> 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м ли мы правильно питаться? Молоко - одна из главных составляющих нашего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Cs/>
              </w:rPr>
              <w:t>Конкурс «Самый уютный клас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Беседы по 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Cs/>
              </w:rPr>
              <w:t>День флага Белгород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bCs/>
              </w:rPr>
              <w:t>Беседа по антитеррористическ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b/>
              </w:rPr>
              <w:t xml:space="preserve"> Учебная тренировка экстренной эвакуации</w:t>
            </w:r>
            <w:r>
              <w:rPr/>
              <w:t xml:space="preserve"> в случае возникновения ЧС по отработке действий персонала и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bCs/>
              </w:rPr>
              <w:t>Сбор макул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Беседа: Правила поведения в школ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Встреча с воспитанниками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кольный лаге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Устный журнал</w:t>
            </w:r>
          </w:p>
          <w:p>
            <w:pPr>
              <w:pStyle w:val="Normal"/>
              <w:rPr/>
            </w:pPr>
            <w:r>
              <w:rPr/>
              <w:t>День воинской славы России - День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-11"/>
              </w:rPr>
              <w:t xml:space="preserve"> </w:t>
            </w:r>
            <w:r>
              <w:rPr/>
              <w:t>Школьный лаге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-1"/>
              </w:rPr>
              <w:t xml:space="preserve"> </w:t>
            </w:r>
            <w:r>
              <w:rPr/>
              <w:t>Школьный лаге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Школьный лаге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 xml:space="preserve">Выставка откры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ень рождения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ень именинн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Cs/>
              </w:rPr>
              <w:t>Занятия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Cs/>
              </w:rPr>
              <w:t>Этический классный час, посвящённые вопросам толеран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</w:rPr>
              <w:t>Классный ча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ждународный день толерант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</w:rPr>
              <w:t xml:space="preserve">Выпуск поздравительных открыток </w:t>
            </w:r>
          </w:p>
          <w:p>
            <w:pPr>
              <w:pStyle w:val="Normal"/>
              <w:rPr/>
            </w:pPr>
            <w:r>
              <w:rPr/>
              <w:t>«Моей мамоч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Cs/>
              </w:rPr>
              <w:t>Этические беседы с настоятелем храма «Успения Божьей Матер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Cs/>
              </w:rPr>
              <w:t>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Экскурсии в районный краеведческий муз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Cs/>
              </w:rPr>
              <w:t>Конкурс «Самый уютный клас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bCs/>
              </w:rPr>
              <w:t xml:space="preserve"> День мат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«Марья искус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bCs/>
              </w:rPr>
              <w:t>Праздничный концерт, посвящённый Дню Ма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Акция </w:t>
            </w:r>
            <w:r>
              <w:rPr>
                <w:bCs/>
              </w:rPr>
              <w:t>«Покормите птиц зим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</w:t>
            </w:r>
            <w:r>
              <w:rPr>
                <w:b/>
              </w:rPr>
              <w:t>районной экологической акции</w:t>
            </w:r>
            <w:r>
              <w:rPr/>
              <w:t xml:space="preserve"> «Живи, ё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11"/>
              </w:rPr>
              <w:t xml:space="preserve"> </w:t>
            </w:r>
            <w:r>
              <w:rPr>
                <w:b/>
              </w:rPr>
              <w:t>Выставка рисун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оё Отече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Открытие мастерской Деда Моро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Акция «Мастерская Деда Мороз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деля речевого  этикета «Наш дар бесценный – ре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ень именинн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Cs/>
              </w:rPr>
              <w:t>Занятия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Единый классный час</w:t>
            </w:r>
          </w:p>
          <w:p>
            <w:pPr>
              <w:pStyle w:val="Normal"/>
              <w:rPr/>
            </w:pPr>
            <w:r>
              <w:rPr/>
              <w:t>«Основной закон РФ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Cs/>
              </w:rPr>
              <w:t>Экскурсии в школьный краеведческий музей ( по план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Cs/>
              </w:rPr>
              <w:t>Конкурс «Самая лучшая рекреац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м ли мы правильно питаться? Молоко - одна из главных составляющих наш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Cs/>
              </w:rPr>
              <w:t>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b/>
              </w:rPr>
              <w:t xml:space="preserve"> 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наш дом – мы хозяева в н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Cs/>
              </w:rPr>
              <w:t>Конкурс «Самый уютный клас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Беседы по 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одготовка к новогоднему утренни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bCs/>
              </w:rPr>
              <w:t>Беседа по антитеррорист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овогодние пред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bCs/>
              </w:rPr>
              <w:t>Сбор макул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Cs/>
              </w:rPr>
              <w:t xml:space="preserve"> Операция «Покормите птиц зимо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bCs/>
              </w:rPr>
              <w:t xml:space="preserve"> Экскурсии в Юсуповский парк</w:t>
            </w:r>
            <w:r>
              <w:rPr/>
              <w:t xml:space="preserve">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b/>
                <w:spacing w:val="-11"/>
              </w:rPr>
              <w:t xml:space="preserve"> Урок краеведения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«Православные храмы Белгородчины»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b/>
              </w:rPr>
              <w:t xml:space="preserve"> Классный час (виктор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Что вы знаете о меде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b/>
              </w:rPr>
              <w:t xml:space="preserve"> Заседание родительского комитета</w:t>
            </w:r>
            <w:r>
              <w:rPr/>
              <w:t xml:space="preserve"> «</w:t>
            </w:r>
            <w:r>
              <w:rPr>
                <w:spacing w:val="-3"/>
              </w:rPr>
              <w:t xml:space="preserve">Приоритет семьи в воспитании ребенка (семья и </w:t>
            </w:r>
            <w:r>
              <w:rPr>
                <w:spacing w:val="-1"/>
              </w:rPr>
              <w:t xml:space="preserve">ее роль в воспитании ребенка; уклад жизни в </w:t>
            </w:r>
            <w:r>
              <w:rPr/>
              <w:t xml:space="preserve">семье)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bCs/>
              </w:rPr>
              <w:t xml:space="preserve"> Сбор макулатуры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bCs/>
              </w:rPr>
              <w:t xml:space="preserve"> Экскурсии по посещению литературно-туристического маршрута «На Родину Михаила Денисовича Тверитинова» (по графику)</w:t>
            </w: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Cs/>
              </w:rPr>
              <w:t>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bCs/>
              </w:rPr>
              <w:t xml:space="preserve"> Сбор макула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8. </w:t>
            </w:r>
            <w:r>
              <w:rPr>
                <w:bCs/>
              </w:rPr>
              <w:t>Сбор макул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Беседы по 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лассные часы, посвященные истории и культуре русского каза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Беседа по антитеррористическ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Операция «Покормите птиц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-11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Праздник семьи </w:t>
            </w:r>
          </w:p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</w:rPr>
              <w:t xml:space="preserve"> Мониторинг участия (охвата) учащихся в спортивных секциях, Днях здоровья, спортивных мероприятиях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ероссийская акция «Ветеран живёт ряд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>Занятия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«Витязи вперед!» (праздничная спортивно-развлекательная программа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Всероссийская акция «Георгиевская ленточ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бор макул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здравление ветеранов ВОВ с праздни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нь воинской славы России — День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«Побеждают не числом, а умение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енно-спортивная иг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b/>
              </w:rPr>
              <w:t xml:space="preserve"> </w:t>
            </w:r>
            <w:r>
              <w:rPr/>
              <w:t>Сбор макул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.</w:t>
            </w:r>
            <w:r>
              <w:rPr>
                <w:b/>
              </w:rPr>
              <w:t xml:space="preserve"> Учебная тренировка экстренной эвакуации</w:t>
            </w:r>
            <w:r>
              <w:rPr/>
              <w:t xml:space="preserve"> в случае возникновения ЧС по отработке действий персонала 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Беседы по 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Cs/>
              </w:rPr>
              <w:t xml:space="preserve"> Классные часы </w:t>
            </w:r>
          </w:p>
          <w:p>
            <w:pPr>
              <w:pStyle w:val="Normal"/>
              <w:rPr/>
            </w:pPr>
            <w:r>
              <w:rPr>
                <w:bCs/>
              </w:rPr>
              <w:t>«Мы - за чистоту русского язык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Выставка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се цветы мира  для женщин»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здравляем наших мам и бабушек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ореографический фестиваль «В вихре вальса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осещение духовно-</w:t>
            </w:r>
          </w:p>
          <w:p>
            <w:pPr>
              <w:pStyle w:val="Normal"/>
              <w:rPr/>
            </w:pPr>
            <w:r>
              <w:rPr/>
              <w:t xml:space="preserve">просветительского центра при храме </w:t>
            </w:r>
            <w:r>
              <w:rPr>
                <w:bCs/>
              </w:rPr>
              <w:t>«Успения Божьей Матер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сероссийская акция «Георгиевская ленточ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>Занятия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b/>
              </w:rPr>
              <w:t xml:space="preserve"> Музыкальный с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нение песен разн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b/>
              </w:rPr>
              <w:t xml:space="preserve"> Учебная тренировка экстренной эвакуации</w:t>
            </w:r>
            <w:r>
              <w:rPr/>
              <w:t xml:space="preserve"> в случае возникновения ЧС по отработке действий персонала и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еделя детской и юношеской кни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Cs/>
              </w:rPr>
              <w:t>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Беседы по 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bCs/>
              </w:rPr>
              <w:t>Беседа по антитеррорист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смеха, шуток, юмора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Месячник по </w:t>
            </w:r>
            <w:r>
              <w:rPr/>
              <w:t>благоустройству территории школы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Этические классные часы, посвящённые вопросам толерант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Экологические субботники по уборке поселка, школьной территор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Занятия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лассный час ко Дню космонавт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Учебно-познавательные экскурс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bCs/>
              </w:rPr>
              <w:t xml:space="preserve"> Посещение объектов культуры и достопримечательностей по Белгородской области (по графику)</w:t>
            </w: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Cs/>
              </w:rPr>
              <w:t>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еседы по ПД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</w:t>
            </w:r>
            <w:r>
              <w:rPr>
                <w:b/>
              </w:rPr>
              <w:t xml:space="preserve"> Учебная тренировка экстренной эвакуации</w:t>
            </w:r>
            <w:r>
              <w:rPr/>
              <w:t xml:space="preserve"> в случае возникновения ЧС по отработке действий персонала 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Беседы по 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b/>
              </w:rPr>
              <w:t xml:space="preserve"> Праздник</w:t>
            </w:r>
          </w:p>
          <w:p>
            <w:pPr>
              <w:pStyle w:val="Normal"/>
              <w:rPr/>
            </w:pPr>
            <w:r>
              <w:rPr/>
              <w:t xml:space="preserve">Посвящение в друзей природы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bCs/>
              </w:rPr>
              <w:t>Беседа по антитеррорист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b/>
              </w:rPr>
              <w:t xml:space="preserve"> Выставка рисунков</w:t>
            </w:r>
            <w:r>
              <w:rPr/>
              <w:t xml:space="preserve">  «Память жив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bCs/>
              </w:rPr>
              <w:t>Сбор макул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раздничный гала-концерт «Формула Успех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здник Весны и Труда в Росс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Этические классные часы, посвящённые вопросам толерант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еделя воинской слав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естиваль «Песни военных ле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утренней заря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оздравляем ветеранов Великой Отечественной войн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>Беседа по противо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/>
              </w:rPr>
              <w:t xml:space="preserve"> Месячник по </w:t>
            </w:r>
            <w:r>
              <w:rPr/>
              <w:t xml:space="preserve">благоустройству территории школ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Cs/>
              </w:rPr>
              <w:t>Конкурс «Самая лучшая рекреац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Беседы по П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Международный день семь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Cs/>
              </w:rPr>
              <w:t>Инструктажи по правилам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Экологические субботники по уборке поселка, школьной террито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0. Учебно-познавательные экскур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Беседы по 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День славянской письменности и 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аздник Последнего звонк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День славянской письм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02:00Z</dcterms:created>
  <dc:creator>SamLab.ws</dc:creator>
  <dc:description/>
  <cp:keywords/>
  <dc:language>en-US</dc:language>
  <cp:lastModifiedBy>Пользователь</cp:lastModifiedBy>
  <dcterms:modified xsi:type="dcterms:W3CDTF">2015-01-24T17:02:00Z</dcterms:modified>
  <cp:revision>2</cp:revision>
  <dc:subject/>
  <dc:title>Сентябрь</dc:title>
</cp:coreProperties>
</file>