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ая фея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обро пожаловать, мы ждали вас,</w:t>
        <w:br/>
        <w:t>Ещё чуть-чуть — и заиграют вальс,</w:t>
        <w:br/>
        <w:t>И вспыхнет ёлка, запылают свечи —</w:t>
        <w:br/>
        <w:t>Вас ждёт волшебный Новогодний вече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зал входят родители под музыку, а затем входят дети и начинается «Дифеле» в праздничных костюмах, под новогоднюю музыку): «Дифеле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стоят на сцен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ая фея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овый год стучится в двер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вый год мы в сказку вер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вый год прекрасной фе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деса приходят в д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ья фе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а праздник новогод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м зале собрали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с улыбкою задор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й, танцуй и весел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бщий валь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вертая фе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цветут улыбкой лиц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и добрые звуча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умеет весели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т умеет не скуч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ая фе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немало праздников прекрас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наступает в свой чере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на свете самый добрый праздник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й год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естая фе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дарит нам веру в добрый случа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вый день и в новый поворо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ает становиться луч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на свете людям Новый г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дьмая фе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то пусть не скуч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радуются вс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елка заси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й своей крас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жигается елка, дети исполняют песню: ___________________________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все садятся, остаются четыре фе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ьмая фе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весело светит нарядная ел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смех наш и песни звучат без умол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пусть будет радостным весь этот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ас – симпатичный, веселый нар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вятая фе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ы время не летел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ню книжку, школу, клас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охну – а там за де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у – время, шутке –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Новый год добро нес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будет счастье круглый г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сятая фе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зья, сегодня вы приш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аш веселый карнав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вам улыбку принес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улыбались каждый раз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2 феи раздают улыбки: Шкатулка с бумажными улыбками — их раздают гостям, позже, когда все со всеми перезнакомятся, на улыбке можно написать пожелание кому-то из присутствующих. Это почта. В конце бала Ведущая зачитывает почту, а феи (те, что встречали) — разносят её адресатам (звучит музы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иннадцатая фе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знаем, вы любите игр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и, загадки и пляс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ет ничего интересн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наши волшебные сказ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 один праздник не обходится без сказок и мультфильмов, а мы сейчас отправимся в удивительный мир мультфиль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рывок из мультфильма «Малыш и Карлс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ыш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ыш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, Фрекен Бок, я тоже люблю плюш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ыш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 домомучительница, такая противная, жадная и злая, даже плюшек у нее не выпросиш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ыш</w:t>
      </w:r>
      <w:r>
        <w:rPr>
          <w:rFonts w:cs="Times New Roman" w:ascii="Times New Roman" w:hAnsi="Times New Roman"/>
          <w:sz w:val="28"/>
          <w:szCs w:val="28"/>
          <w:lang w:eastAsia="ru-RU"/>
        </w:rPr>
        <w:t>: Конечно ты, Карлсон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ыш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рекен Бок угадайте, что я буду делать, когда вырасту таким большим как в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ыш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, вы угадайте! (в это время Карлсон ворует плюшки)  Фрекен Бок, посмотрите какие красивые…! (подходит к тарелк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ыш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дя по звукам, это не птицы, а корова. Такая маленькая божья коров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ыш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Карлсон, который живет на кры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рекен Бо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рекен Б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ди в свою комнату и делай уроки, мучное портит фигу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алыш уходит в другое место. Малыш садится делать уроки. С подоконника спрыгивает Карлсон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рекен Б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тебе над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рекен Б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 что? Говор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рекен Б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ричит) О боже! Куда девались мои плюшки? Их унесли птицы. (Карлсон мычит за занавес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звучит «рок-н-ролл», вбегает Карлсон одетый привидением и начинает танцевать с фрекен Бо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рекен Б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идение! Помогите! Помогит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рекен Б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огите! Я не вынесу эт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рекен Бок садится на пол, Карлсон бегает вокруг нее, потом встает на стул и снимает с себя покрывало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рекен Б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то это? Боже праведный, кто э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лс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лсо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т Малыш! Почему у тебя грустный вид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лсо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бе повезло. Угадай, кто лучший в мире укротитель домомучительниц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лсо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йдем. Я буду ее низводить. Отправляйся на кухню и заведи с ней разгов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ходят. Фрекен Бок вносит еще одну тарелку с плюшками. Садится и ест. Перед ней появляется Малыш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лсо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а! Ха! Ха! Что случилось? Теперь-то мы повеселимся вслас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лсо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 поклоном) Красивый, умный и в меру упитанный мужчина, в полном рассвете сил! (все танцуют «Летку-Еньку») (уходят под музыку из мультфиль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рывок из мультфильма «38 попугае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нено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н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ртышка, ты передала удаву от меня прив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н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Жаль, это был горячий приве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н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лючение из школ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н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ень краси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н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мн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н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хоро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хоро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а! (уходят под музыку из мультфильм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тыш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ты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перед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ты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не получа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ты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 забыл, что привет – это тепло души. Я передаю тебе от Слоненка тепло его душ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ты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пугай, ты все перепутал, я не на математике, я на Слоненке сиж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ты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ня, меня покажите! Я буду вашим наглядным пособием. Чтоб глядели, глядели и наглядеться не могли. (Мартышка вскакивает и танцует танец «Чунга-Чанга», потом устало падает на по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ты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уже можно хвата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ты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теб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ты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теб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хоро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ты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этот банан тебе! (дает Попугаю бана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хоро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а! (уходят под музыку из мультфиль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(Бьют часы.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>Двенадцатая фе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 нам прибыл удивительный гость. В разных странах его знают под разными именами — Пэр Ноэль, Бабо Натале, Гаспар, Мельхиор и Вальтазар в одном обличье, Санта-Клаус — в общем, его Величество — Дед Мороз! И его прекрасная спутница... (входят под музык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инадцатая фе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этот год чудесным станет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надежда не обманет –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, здоровья и любви!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се исполнятся мечты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ча в двери постучится,   И все хорошее случится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уга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уга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помню, это было при м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уга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очень горячи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уга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, вот и разобрались. А сейчас начнем урок математики. Садитесь! (Мартышка садится на Слоненка) Мартышка на математике  так не сидя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уга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 равно слезай или я тебя исключу из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уга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бе можно, тебе ведь не на чем сидеть. Для тебя сделаем исключ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уга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, исключение из правила. Все, прекратили разговоры, начинаем урок. Э-э-э! Так ничего не выйдет. Нужно наглядное пособие. Чтобы вам такое показа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уга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не хватает банан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уга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, мы будем совершать научные действия: сложения, вычитания, умножения и деления. С чего начне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уга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жение. Дайте Мартышке 2 банана. Теперь еще 2 банана. Я отвернусь и скажу, сколько у нее бананов. Стало…(отворачивается и считае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уга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Мартышки стало 4 банана. (поворачиваетс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уга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съели бананы? Кто так дела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хоро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уга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! И так у нас получилось деление, а не сложение. Этим научным действием мы займемся в другой ра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хоро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а! (уходят под музыку из мультфиль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да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да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 где он? Я ничего не получа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да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у меня ничего не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да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! Если так, тогда конеч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да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на математике лежать мож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да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иво, но не понятно. Причем здесь математи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да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самого интересно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да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мне? (Мартышка дает бана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да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да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у тебя 4, а у Мартышки всего оди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хоро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хоро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а! (уходят под музыку из мультфиль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 милые детишк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т самый Дед Мороз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я видали в книж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ье вам принес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гожий новогод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енит ваш звонкий смех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вам пришел сегодн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есть для всех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Что ж, теперь пора прощаться,</w:t>
        <w:br/>
        <w:t>Обниматься, целоваться,</w:t>
        <w:br/>
        <w:t>Пусть вам будет хорошо,</w:t>
        <w:br/>
        <w:t>В том году, что в мир пришёл!</w:t>
        <w:br/>
        <w:t>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ребят я поздравляю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сех г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хороших зимних дн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повеселитьс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знать невзгод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главное – учить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отлично» целый год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вы песни любите? Попробуйте исполнить песни для Деда Мороза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. Эта песня посвящается всем, не утратившим бодрость духа и задора юности в суете бегущих дней. (поет 4а)</w:t>
        <w:br/>
        <w:t>2. Эта песня посвящается настоящим ценителям вишнёвого сиропа и клубничного варенья. (исполняет 4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Чтоб вы были все здоровы,</w:t>
        <w:br/>
        <w:t>Чтоб дракон своим крылом</w:t>
        <w:br/>
        <w:t>Защищал Вас, как покровом,</w:t>
        <w:br/>
        <w:t>Не пыхтел на Вас огнём.</w:t>
        <w:br/>
        <w:t>Чтоб не посещала лень,</w:t>
        <w:br/>
        <w:t>И пусть мир наполнит дом!</w:t>
        <w:br/>
        <w:t>И чтоб каждый новый день</w:t>
        <w:br/>
        <w:t>Согревал сердца теплом!</w:t>
        <w:br/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ырнадцатая фе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ждали с нетерпенье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, когда придет сам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ым снегом и метелью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обрая зи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адцатая фе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ла зима над н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ыми рукавами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ыпались снежин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 и до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и исполняют танец: ____________________________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ы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1. Проводит конкурсы шестнадцатая фея.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Нарисовать елку двум командам, кто лучше и кто быстре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ея (13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 желаете ли размяться. Итак, конкурс для самых ловких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2.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Две команды становятся в шеренгу — через полметра друг от друга, сдвигаться с места нельзя. От начала до конца шеренги нужно передать воздушный шарик, не уронив его. Кто быстрее, тот и молодец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асный конкурс 3.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Требуется трое самых смелых (или больше в зависимости от соотношения мужчины-женщины). Например, трём господам завязывают глаза. Все остальные становятся вкруг. Смельчаки должны с завязанными глазами выбрать из стоящих себе пару и протанцевать танец, не выходя за пределы круга, очерченного разложенной на полу лентой.</w:t>
        <w:br/>
        <w:br/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надцатая фея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 чтоб не дрожали руки,</w:t>
        <w:br/>
        <w:t>И чтоб не было разлук.</w:t>
        <w:br/>
        <w:t>Чтоб не посещала скука,</w:t>
        <w:br/>
        <w:t>В жизни было меньше вьюг.</w:t>
        <w:br/>
        <w:t>____________________________________________________________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емнадцатая фея:</w:t>
        <w:br/>
      </w:r>
      <w:r>
        <w:rPr>
          <w:rFonts w:cs="Times New Roman" w:ascii="Times New Roman" w:hAnsi="Times New Roman"/>
          <w:sz w:val="28"/>
          <w:szCs w:val="28"/>
        </w:rPr>
        <w:t> Пусть Новый год, что на пороге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ет в ваш дом, как добрый др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забудут к вам дорог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, невзгоды и нед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же к вам в году грядуще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т удача и успе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овый будет самым лучши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ым радостным для всех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вместе (феи на сцене)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о свиданья друзья,</w:t>
        <w:br/>
        <w:t>И до встречи через год,</w:t>
        <w:br/>
        <w:t>Пусть же нам сияют звёзды,</w:t>
        <w:br/>
        <w:t>В светлый праздник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0:00Z</dcterms:created>
  <dc:creator>SamLab.ws</dc:creator>
  <dc:description/>
  <cp:keywords/>
  <dc:language>en-US</dc:language>
  <cp:lastModifiedBy>Пользователь</cp:lastModifiedBy>
  <dcterms:modified xsi:type="dcterms:W3CDTF">2014-09-16T15:40:00Z</dcterms:modified>
  <cp:revision>2</cp:revision>
  <dc:subject/>
  <dc:title>Первая фея:</dc:title>
</cp:coreProperties>
</file>